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IMED HARD DISK P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PHA COMPUT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 Sanford J. Zelkovitz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714-898-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1.1   03/19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CHED distribution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TIMPARK1.ASM     The assembly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TIMEPARK.COM     The loa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TIMEPARK.DOC     This miserabl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is placed in the PUBLIC DOMAIN to be used for NON-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s only. Absolutely NOTHING may be charged for its use. Also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 files MUST be pass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bove software has been tested on an IBM-AT and a Compaq port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perform as stated on all other near 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ftware is supplied AS IS and absolutely NO guarantees are giv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ied about its sui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so much for that, now here is what it will do for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f the major concerns about using a hard disk is its continuous r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its usage. I, like many other SYSOPs, have hard disks sp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hours a day, 7 days a week. Even though there are many perio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 that the BBS is being used on a continuous basis, there are also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it isn't used for some time. The heads are positioned on the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face and may touch for one reason or another. Therefore,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one answer to the problem. What this will do is park the hea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 disk after so much time of non-use. The heads will be re-posi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next disk access is requested. The event timer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after each and every hard disk access ( INT 13H ). Therefor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quit possible that you may never see it park during normal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will park drive C and, if present, drive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e program, simply type or put in your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MEPARK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ere N is the number of minut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ll allow before the disk parking take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note that the range of N is 1-9; therefore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minute to nine minutes before the heads park. I could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ange longer; however, I felt that 9 minutes without usage wa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xample of a five minute perio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MEPARK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note that this software was first place on my BBS on the 13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arch,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-Tech BBS    Fido 103/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14-898-8634  300/1200/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 days a week,  24 hours a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jo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n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ATA: 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ftware NOW takes over part of the BIOS 1C interrupt! Also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performs a seek instead of a verify. The parking softwar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d from the interrupt service routine and is a STAND ALON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ident program which is executed prior to the return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original version, it was possible under certain applic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se time while the disks are parking, in this version, NO TIM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LOST NOR SHOULD YOU NOTICE A KEYBOARD LOCKUP WHILE THE DIS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K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's phone number has been changed and is correc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BS number is inactive, for a little while.  The computer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 to a new location.   Mike Brown SYSOP NICBUL RBBS  (4/08/8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